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ASSOCIATION DES ETATS DE LA CARAIB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REUNION ORDINAIRE DU CONSEIL DES MINIST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ridgetown, Barbade, le 11 décembre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cord No. 1/9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RD QUI PREND EN COMPTE LE RAPPORT DU SECRETAIRE GENERAL ET APPROUVE LE PROGRAMME DE TRAVAIL DU SECRE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nseil des Minist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s Articles XIV, alinéa 3 et XV de la Convention établissant l’Associ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sz w:val="24"/>
        </w:rPr>
        <w:t>2.</w:t>
        <w:tab/>
        <w:t>L’Accord No. 1/97, approuvé par le Conseil des Ministres pendant la III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Réunion Ordinaire, tenue à Carthagène des Indes, Colombie, le 28 novembre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e Rapport du Secrétaire Général sur les activités réalisées en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 conve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rPr/>
      </w:pPr>
      <w:r>
        <w:rPr>
          <w:sz w:val="24"/>
        </w:rPr>
        <w:t>1.</w:t>
        <w:tab/>
        <w:t>De prendre en compte le Rapport présenté par le Secrétaire Général à la IV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Réunion Ordinaire du Conseil des Ministres (Annexe 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D’approuver le Programme de Travail du Secrétariat pour l’année 1999, conformément à l’Annexe I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2"/>
      <w:lang w:val="fr-F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1:34:00Z</dcterms:created>
  <dc:creator>Angela Mitchell</dc:creator>
  <dc:description/>
  <dc:language>en-US</dc:language>
  <cp:lastModifiedBy>C &amp; A St. Clair</cp:lastModifiedBy>
  <dcterms:modified xsi:type="dcterms:W3CDTF">1999-01-27T05:27:00Z</dcterms:modified>
  <cp:revision>5</cp:revision>
  <dc:subject/>
  <dc:title>ACCORD QUI PREND NOTE DU RAPPORT SU SECRETAIRE GENERAL</dc:title>
</cp:coreProperties>
</file>